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92: Explanation for the difference in financial statement of the first 6 months of 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ug 2017, PetroVietnam Power Engineering Consulting Joint Stock Company 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7: VND 627,633,129, a decrease of VND 956,043,9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6: VND 1,583,677,04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Revenue from sold goods and services of the first 6 months of 2017 decreased by 58.6% year on year (some projects were accepted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an interest expense of the first 6 months of 2017 rose by 18.3%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2T08:32:00Z</dcterms:modified>
  <cp:revision>495</cp:revision>
  <dc:subject/>
  <dc:title>LO5: General Mandate 2016</dc:title>
</cp:coreProperties>
</file>